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765/22-ЦР/КА                                                                                             22 августа </w:t>
      </w:r>
      <w:r>
        <w:rPr>
          <w:lang w:val="en-US"/>
        </w:rPr>
        <w:t>20</w:t>
      </w:r>
      <w:r>
        <w:rPr/>
        <w:t xml:space="preserve">19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Энергомир» (ИНН 7703477304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Энергомир» (ИНН 7703477304) в члены Ассоциации СРО «ЦЕНТРРЕГИОН», при условии уплаты в компенсационные фонды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Энергомир» (ИНН 7703477304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bogacheva_a</cp:lastModifiedBy>
  <cp:lastPrinted>2019-07-31T12:34:00Z</cp:lastPrinted>
  <dcterms:modified xsi:type="dcterms:W3CDTF">2019-08-30T11:10:00Z</dcterms:modified>
  <cp:revision>64</cp:revision>
  <dc:subject/>
  <dc:title/>
</cp:coreProperties>
</file>