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5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9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ключить ООО «ДАВИД» из членов Ассоциации СРО «ЦЕНТРРЕГИОН»  на основании п.3 ст.55.6 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8-28T12:59:00Z</dcterms:modified>
  <cp:revision>89</cp:revision>
  <dc:subject/>
  <dc:title>Некоммерческое партнерство по защите прав и законных  интересов лиц,</dc:title>
</cp:coreProperties>
</file>