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7/29-ЦР/КА                                                                                          29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ЭКСП» (ИНН 971812559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ЭКСП» (ИНН 971812559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ЭКСП» (ИНН 971812559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ЭКСП» (ИНН 971812559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4-08T11:50:00Z</cp:lastPrinted>
  <dcterms:modified xsi:type="dcterms:W3CDTF">2019-08-30T11:12:00Z</dcterms:modified>
  <cp:revision>64</cp:revision>
  <dc:subject/>
  <dc:title/>
</cp:coreProperties>
</file>