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70/29-ЦР/КА                                                                                           29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АвангардСервис» (ИНН 771772349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АвангардСерви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АвангардСервис» - члену Ассоциации, в форме внесения следующей информации: Общество с ограниченной ответственностью «Авангард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а также в отношении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bogacheva_a</cp:lastModifiedBy>
  <cp:lastPrinted>2018-12-05T15:26:00Z</cp:lastPrinted>
  <dcterms:modified xsi:type="dcterms:W3CDTF">2019-08-30T11:10:00Z</dcterms:modified>
  <cp:revision>70</cp:revision>
  <dc:subject/>
  <dc:title/>
</cp:coreProperties>
</file>