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71/29-ЦР/КА                                                                                             29 августа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КС» (ИНН 771983516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КС» (ИНН 771983516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КС» (ИНН 771983516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bogacheva_a</cp:lastModifiedBy>
  <cp:lastPrinted>2019-07-31T12:34:00Z</cp:lastPrinted>
  <dcterms:modified xsi:type="dcterms:W3CDTF">2019-09-09T07:22:00Z</dcterms:modified>
  <cp:revision>65</cp:revision>
  <dc:subject/>
  <dc:title/>
</cp:coreProperties>
</file>