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73/02-ЦР/КА                                                                                           02 сент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КМД Сервис» (ИНН 503608048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КМД Серви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КМД Сервис» - члену Ассоциации, в форме внесения следующей информации: Общество с ограниченной ответственностью «КМД Серв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bogacheva_a</cp:lastModifiedBy>
  <cp:lastPrinted>2018-12-05T15:26:00Z</cp:lastPrinted>
  <dcterms:modified xsi:type="dcterms:W3CDTF">2019-09-09T07:26:00Z</dcterms:modified>
  <cp:revision>70</cp:revision>
  <dc:subject/>
  <dc:title/>
</cp:coreProperties>
</file>