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6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2» сент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БАЙКАЛ ГРУП" членского взноса в размере 5 000 (П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09-12T14:02:00Z</dcterms:modified>
  <cp:revision>90</cp:revision>
  <dc:subject/>
  <dc:title>Некоммерческое партнерство по защите прав и законных  интересов лиц,</dc:title>
</cp:coreProperties>
</file>