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75/12-ЦР/КА                                                                                          12 сент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КСЕРВИС» (ИНН 773136572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КСЕРВИС» (ИНН 7731365722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КСЕРВИС» (ИНН 773136572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09-27T08:53:00Z</dcterms:modified>
  <cp:revision>63</cp:revision>
  <dc:subject/>
  <dc:title/>
</cp:coreProperties>
</file>