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77/16-ЦР/КА                                                                                          16 сент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СК Центр» (ИНН 027507442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СК Центр» (ИНН 0275074423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СК Центр» (ИНН 027507442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СК Центр» (ИНН 0275074423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8-03-05T11:32:00Z</cp:lastPrinted>
  <dcterms:modified xsi:type="dcterms:W3CDTF">2019-09-27T08:54:00Z</dcterms:modified>
  <cp:revision>57</cp:revision>
  <dc:subject/>
  <dc:title/>
</cp:coreProperties>
</file>