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3/19-ЦР/КА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ФОТЕХ» (ИНН 77234483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ФОТЕХ» (ИНН 7723448372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ФОТЕХ» (ИНН 77234483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5:00Z</dcterms:modified>
  <cp:revision>69</cp:revision>
  <dc:subject/>
  <dc:title/>
</cp:coreProperties>
</file>