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82/19-ЦР/КА                                                                                          19 сентября </w:t>
      </w:r>
      <w:r>
        <w:rPr>
          <w:lang w:val="en-US"/>
        </w:rPr>
        <w:t>20</w:t>
      </w:r>
      <w:r>
        <w:rPr/>
        <w:t xml:space="preserve">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йПрогресс» (ИНН 9718114554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йПрогресс» (ИНН 9718114554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йПрогресс» (ИНН 9718114554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19-09-27T08:55:00Z</dcterms:modified>
  <cp:revision>68</cp:revision>
  <dc:subject/>
  <dc:title/>
</cp:coreProperties>
</file>