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81/19-ЦР/КА                                                                                          19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КСО ИНЖИНИРИНГ» (ИНН 772492751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КСО ИНЖИНИРИНГ» (ИНН 772492751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КСО ИНЖИНИРИНГ» (ИНН 772492751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9-18T14:31:00Z</cp:lastPrinted>
  <dcterms:modified xsi:type="dcterms:W3CDTF">2019-09-27T08:55:00Z</dcterms:modified>
  <cp:revision>69</cp:revision>
  <dc:subject/>
  <dc:title/>
</cp:coreProperties>
</file>