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78/19-ЦР/КА                                                                                          19 сентябр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оргово-Монтажная Компания «Климат» (ИНН 77243642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оргово-Монтажная Компания «Климат» (ИНН 772436426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оргово-Монтажная Компания «Климат» (ИНН 77243642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19-09-27T08:54:00Z</dcterms:modified>
  <cp:revision>66</cp:revision>
  <dc:subject/>
  <dc:title/>
</cp:coreProperties>
</file>