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0/19-ЦР/КА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орум лайн» (ИНН 770346477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ум лайн» (ИНН 770346477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ум лайн» (ИНН 770346477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4:00Z</dcterms:modified>
  <cp:revision>67</cp:revision>
  <dc:subject/>
  <dc:title/>
</cp:coreProperties>
</file>