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5/23-ЦР/КА                                                                                          23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ДС Констракшн» (ИНН 77034577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ДС Констракшн» (ИНН 770345777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ДС Констракшн» (ИНН 77034577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6:00Z</dcterms:modified>
  <cp:revision>71</cp:revision>
  <dc:subject/>
  <dc:title/>
</cp:coreProperties>
</file>