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6/23-ЦР/КА                                                                                          23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-М» (ИНН 770777053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ус-М» (ИНН 770777053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с-М» (ИНН 770777053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6:00Z</dcterms:modified>
  <cp:revision>72</cp:revision>
  <dc:subject/>
  <dc:title/>
</cp:coreProperties>
</file>