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84/23-ЦР/КА                                                                                          23 сен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техсервис» (ИНН 973104687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техсервис» (ИНН 973104687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техсервис» (ИНН 973104687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09-27T08:55:00Z</dcterms:modified>
  <cp:revision>70</cp:revision>
  <dc:subject/>
  <dc:title/>
</cp:coreProperties>
</file>