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7/30-ЦР/КА                                                                                           30 сен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ТЕХНО-ТЕЛ» (ИНН 772185102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ТЕХНО-ТЕЛ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ТЕХНО-ТЕЛ» - члену Ассоциации, в форме внесения следующей информации: Общество с ограниченной ответственностью «ТЕХНО-ТЕЛ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ард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0-10T07:24:00Z</dcterms:modified>
  <cp:revision>71</cp:revision>
  <dc:subject/>
  <dc:title/>
</cp:coreProperties>
</file>