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88/03-ЦР/КА                                                                                          03 окт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изводственное объединение «МЛМ Воздухотехника» (ИНН 972928236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изводственное объединение «МЛМ Воздухотехника» (ИНН 9729282367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изводственное объединение «МЛМ Воздухотехника» (ИНН 972928236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изводственное объединение «МЛМ Воздухотехника» (ИНН 9729282367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1:50:00Z</cp:lastPrinted>
  <dcterms:modified xsi:type="dcterms:W3CDTF">2019-10-21T12:22:00Z</dcterms:modified>
  <cp:revision>64</cp:revision>
  <dc:subject/>
  <dc:title/>
</cp:coreProperties>
</file>