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89/07-ЦР/КА                                                                                           07 окт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СтройИнж Компани» (ИНН 7719658232).</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СтройИнж Компани», поданного в Ассоциацию СРО «ЦЕНТРРЕГИОН» и оплаты взноса в компенсационный фонд возмещения вреда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СтройИнж Компани» - члену Ассоциации, в форме внесения следующей информации: Общество с ограниченной ответственностью «СтройИнж Компани»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0-21T12:22:00Z</dcterms:modified>
  <cp:revision>68</cp:revision>
  <dc:subject/>
  <dc:title/>
</cp:coreProperties>
</file>