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90/09-ЦР/КА                                                                                          09 октябр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21509645"/>
      <w:r>
        <w:rPr/>
        <w:t>МСК-Технолоджи» (ИНН 7706734172</w:t>
      </w:r>
      <w:bookmarkEnd w:id="0"/>
      <w:r>
        <w:rPr/>
        <w:t xml:space="preserve">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МСК-Технолоджи» (ИНН 7706734172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МСК-Технолоджи» (ИНН 7706734172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15T10:07:00Z</cp:lastPrinted>
  <dcterms:modified xsi:type="dcterms:W3CDTF">2019-11-01T07:47:00Z</dcterms:modified>
  <cp:revision>74</cp:revision>
  <dc:subject/>
  <dc:title/>
</cp:coreProperties>
</file>