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91/09-ЦР/КА                                                                                          09 окт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ЛЕГАНЗ» (ИНН 772977991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ЛЕГАНЗ» (ИНН 7729779910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ЛЕГАНЗ» (ИНН 772977991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1:50:00Z</cp:lastPrinted>
  <dcterms:modified xsi:type="dcterms:W3CDTF">2019-11-01T07:49:00Z</dcterms:modified>
  <cp:revision>66</cp:revision>
  <dc:subject/>
  <dc:title/>
</cp:coreProperties>
</file>