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3/10-ЦР/КА                                                                                           10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 xml:space="preserve">саморегулируемую организацию «ЦЕНТРРЕГИОН» в отношении </w:t>
      </w:r>
      <w:bookmarkStart w:id="0" w:name="_Hlk21522267"/>
      <w:r>
        <w:rPr/>
        <w:t>Акционерного общества «Ренейссанс Констракшн</w:t>
      </w:r>
      <w:bookmarkEnd w:id="0"/>
      <w:r>
        <w:rPr/>
        <w:t>» (ИНН 7708185129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Акционерного общества «Ренейссанс Констракшн», поданного в Ассоциацию СРО «ЦЕНТРРЕГИОН» и оплаты взноса в компенсационный фонд возмещения вреда внести изменения в сведения, содержащиеся в реестре членов Ассоциации СРО «ЦЕНТРРЕГИОН», на основании ч.ч. 12, 13 ст. 55.16. Градостроительного кодекса РФ, Акционерному обществу «Ренейссанс Констракшн» - члену Ассоциации, в форме внесения следующей информации: Акционерное общество «Ренейссанс Констракшн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составляет 10 000 000 000 (десять миллиардов) рублей  и более (5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05-10T10:19:00Z</cp:lastPrinted>
  <dcterms:modified xsi:type="dcterms:W3CDTF">2019-10-21T12:22:00Z</dcterms:modified>
  <cp:revision>52</cp:revision>
  <dc:subject/>
  <dc:title/>
</cp:coreProperties>
</file>