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4/14-ЦР/КА                                                                                          14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2043442"/>
      <w:r>
        <w:rPr/>
        <w:t>Селарко» (ИНН 9715362728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ларко» (ИНН 971536272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ларко» (ИНН 971536272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ларко» (ИНН 971536272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19-10-21T12:22:00Z</dcterms:modified>
  <cp:revision>66</cp:revision>
  <dc:subject/>
  <dc:title/>
</cp:coreProperties>
</file>