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8/17-ЦР/КА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2199653"/>
      <w:bookmarkStart w:id="1" w:name="_Hlk22115845"/>
      <w:r>
        <w:rPr/>
        <w:t xml:space="preserve">ТехноСвязьКом» (ИНН </w:t>
      </w:r>
      <w:bookmarkEnd w:id="1"/>
      <w:r>
        <w:rPr/>
        <w:t>7714383665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СвязьКом» (ИНН 771438366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СвязьКом» (ИНН 771438366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0-21T12:23:00Z</dcterms:modified>
  <cp:revision>74</cp:revision>
  <dc:subject/>
  <dc:title/>
</cp:coreProperties>
</file>