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97/17-ЦР/КА                                                                                           17 окт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22127825"/>
      <w:r>
        <w:rPr/>
        <w:t>ЭЛЕКТРОМОНТАЖСЕРВИС</w:t>
      </w:r>
      <w:bookmarkEnd w:id="0"/>
      <w:r>
        <w:rPr/>
        <w:t>» (ИНН 772886125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ЛЕКТРОМОНТАЖСЕРВИС»,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ЛЕКТРОМОНТАЖСЕРВИС» - члену Ассоциации, в форме внесения следующей информации: Общество с ограниченной ответственностью «ЭЛЕКТРОМОНТАЖ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0-21T12:23:00Z</dcterms:modified>
  <cp:revision>64</cp:revision>
  <dc:subject/>
  <dc:title/>
</cp:coreProperties>
</file>