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95/17-ЦР/КА                                                                                          17 октя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22115845"/>
      <w:r>
        <w:rPr/>
        <w:t>Строймонтажпроект» (ИНН 7728485850</w:t>
      </w:r>
      <w:bookmarkEnd w:id="0"/>
      <w:r>
        <w:rPr/>
        <w:t xml:space="preserve">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монтажпроект» (ИНН 7728485850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монтажпроект» (ИНН 772848585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19-11-01T07:49:00Z</dcterms:modified>
  <cp:revision>73</cp:revision>
  <dc:subject/>
  <dc:title/>
</cp:coreProperties>
</file>