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01/24-ЦР/КА                                                                                          24 ок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Закрытого акционерного общества «</w:t>
      </w:r>
      <w:bookmarkStart w:id="0" w:name="_Hlk22721154"/>
      <w:bookmarkStart w:id="1" w:name="_Hlk22199653"/>
      <w:bookmarkStart w:id="2" w:name="_Hlk22115845"/>
      <w:r>
        <w:rPr/>
        <w:t xml:space="preserve">Объемно-блочное домостроение» (ИНН </w:t>
      </w:r>
      <w:bookmarkEnd w:id="0"/>
      <w:bookmarkEnd w:id="1"/>
      <w:bookmarkEnd w:id="2"/>
      <w:r>
        <w:rPr/>
        <w:t xml:space="preserve">772117190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«Объемно-блочное домостроение» (ИНН 772117190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Объемно-блочное домостроение» (ИНН 772117190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1-01T07:51:00Z</dcterms:modified>
  <cp:revision>76</cp:revision>
  <dc:subject/>
  <dc:title/>
</cp:coreProperties>
</file>