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02/28-ЦР/КА                                                                                           28 окт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Бетатрон-инженеринг» (ИНН 7725502466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Бетатрон-инженеринг», поданного в Ассоциацию СРО «ЦЕНТРРЕГИОН» и оплаты взноса в компенсационный фонд возмещения вреда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Бетатрон-инженеринг» - члену Ассоциации, в форме внесения следующей информации: Общество с ограниченной ответственностью «Бетатрон-инженеринг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19-11-01T07:50:00Z</dcterms:modified>
  <cp:revision>70</cp:revision>
  <dc:subject/>
  <dc:title/>
</cp:coreProperties>
</file>