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5/07-ЦР/КА                                                                                          07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4027256"/>
      <w:r>
        <w:rPr/>
        <w:t>СвязьМонтажЭнергоПром» (ИНН 7716799860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вязьМонтажЭнергоПром» (ИНН 771679986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язьМонтажЭнергоПром» (ИНН 77167998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вязьМонтажЭнергоПром» (ИНН 771679986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19-11-15T09:13:00Z</dcterms:modified>
  <cp:revision>64</cp:revision>
  <dc:subject/>
  <dc:title/>
</cp:coreProperties>
</file>