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03/07-ЦР/КА                                                                                           07 но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</w:t>
      </w:r>
      <w:bookmarkStart w:id="0" w:name="_Hlk23418091"/>
      <w:r>
        <w:rPr/>
        <w:t>НВС-СТРОЙ</w:t>
      </w:r>
      <w:bookmarkEnd w:id="0"/>
      <w:r>
        <w:rPr/>
        <w:t>» (ИНН 7714354375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НВС-СТРОЙ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НВС-СТРОЙ» - члену Ассоциации, в форме внесения следующей информации: Общество с ограниченной ответственностью «НВС-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ард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19-11-15T09:13:00Z</dcterms:modified>
  <cp:revision>73</cp:revision>
  <dc:subject/>
  <dc:title/>
</cp:coreProperties>
</file>