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07/11-ЦР/КА                                                                                          11 ноя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  <w:bookmarkStart w:id="0" w:name="_Hlk24357726"/>
      <w:bookmarkStart w:id="1" w:name="_Hlk24357726"/>
      <w:bookmarkEnd w:id="1"/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2" w:name="_Hlk24124211"/>
      <w:bookmarkStart w:id="3" w:name="_Hlk22199653"/>
      <w:bookmarkStart w:id="4" w:name="_Hlk22115845"/>
      <w:r>
        <w:rPr/>
        <w:t xml:space="preserve">НОВЫЕ ТЕХНОЛОГИИ» (ИНН </w:t>
      </w:r>
      <w:bookmarkEnd w:id="3"/>
      <w:bookmarkEnd w:id="4"/>
      <w:r>
        <w:rPr/>
        <w:t>7718742499</w:t>
      </w:r>
      <w:bookmarkEnd w:id="2"/>
      <w:r>
        <w:rPr/>
        <w:t xml:space="preserve">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ОВЫЕ ТЕХНОЛОГИИ» (ИНН 7718742499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ОВЫЕ ТЕХНОЛОГИИ» (ИНН 771874249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  <w:bookmarkStart w:id="5" w:name="_Hlk24357726"/>
      <w:bookmarkStart w:id="6" w:name="_Hlk24357726"/>
      <w:bookmarkEnd w:id="6"/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11-11T09:35:00Z</cp:lastPrinted>
  <dcterms:modified xsi:type="dcterms:W3CDTF">2019-11-15T09:14:00Z</dcterms:modified>
  <cp:revision>76</cp:revision>
  <dc:subject/>
  <dc:title/>
</cp:coreProperties>
</file>