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08/11-ЦР/КА                                                                                           11 ноябр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о с ограниченной ответственностью «</w:t>
      </w:r>
      <w:bookmarkStart w:id="0" w:name="_Hlk24359408"/>
      <w:r>
        <w:rPr/>
        <w:t>БИСТРОЙМАГ</w:t>
      </w:r>
      <w:bookmarkEnd w:id="0"/>
      <w:r>
        <w:rPr/>
        <w:t>» (ИНН 7716904899).</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Начальник отдела контроля Анохин И.А.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Начальника отдела контроля Анохина И.А.</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БИСТРОЙМАГ»,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БИСТРОЙМАГ» - члену Ассоциации, в форме внесения следующей информации: Общество с ограниченной ответственностью «БИСТРОЙМАГ»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19-11-15T09:13:00Z</dcterms:modified>
  <cp:revision>71</cp:revision>
  <dc:subject/>
  <dc:title/>
</cp:coreProperties>
</file>