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06/11-ЦР/КА                                                                                           11 ноя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w:t>
      </w:r>
      <w:bookmarkStart w:id="0" w:name="_Hlk24103897"/>
      <w:r>
        <w:rPr/>
        <w:t>РЕМСАР</w:t>
      </w:r>
      <w:bookmarkEnd w:id="0"/>
      <w:r>
        <w:rPr/>
        <w:t>» (ИНН 7736259414).</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РЕМСАР»,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РЕМСАР» - члену Ассоциации, в форме внесения следующей информации: Общество с ограниченной ответственностью «РЕМСА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3 000 000 000 (три миллиарда) рублей (3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19-11-15T09:13:00Z</dcterms:modified>
  <cp:revision>70</cp:revision>
  <dc:subject/>
  <dc:title/>
</cp:coreProperties>
</file>