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10/14-ЦР/КА                                                                                           14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Акционерного общества «ИРМАСТ-М» (ИНН 7743035038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Акционерного общества «ИРМАСТ-М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«ИРМАСТ-М» - члену Ассоциации, в форме внесения следующей информации: Акционерное общество «ИРМАСТ-М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19-11-15T09:14:00Z</dcterms:modified>
  <cp:revision>66</cp:revision>
  <dc:subject/>
  <dc:title/>
</cp:coreProperties>
</file>