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12/21-ЦР/КА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bookmarkStart w:id="0" w:name="_Hlk24963721"/>
      <w:r>
        <w:rPr/>
        <w:t xml:space="preserve">Индивидуального предпринимателя Крючкова Дмитрия Валерьевича (ИНН </w:t>
      </w:r>
      <w:bookmarkEnd w:id="0"/>
      <w:r>
        <w:rPr/>
        <w:t>504803968738) в члены Ассоциации по защите прав и законных интересов лиц, осуществляющих строительство, саморегулируемую организацию «ЦЕНТРРЕГИОН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ст. 55.6 Градостроительного кодекса РФ принять Индивидуального предпринимателя Крючкова Дмитрия Валерьевича (ИНН 50480396873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Индивидуальный предприниматель Крючков Дмитрий Валерьевич (ИНН 5048039687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 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ункта 1 части 7 статьи 55.6 настоящий протокол вступает в силу при 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11-11T09:35:00Z</cp:lastPrinted>
  <dcterms:modified xsi:type="dcterms:W3CDTF">2019-11-29T12:51:00Z</dcterms:modified>
  <cp:revision>78</cp:revision>
  <dc:subject/>
  <dc:title/>
</cp:coreProperties>
</file>