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16/21-ЦР/КА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25226098"/>
      <w:bookmarkStart w:id="1" w:name="_Hlk25225945"/>
      <w:r>
        <w:rPr/>
        <w:t>Строительная Компания «</w:t>
      </w:r>
      <w:bookmarkStart w:id="2" w:name="_Hlk24963721"/>
      <w:r>
        <w:rPr/>
        <w:t>МИР»</w:t>
      </w:r>
      <w:bookmarkEnd w:id="0"/>
      <w:r>
        <w:rPr/>
        <w:t xml:space="preserve"> (ИНН </w:t>
      </w:r>
      <w:bookmarkEnd w:id="2"/>
      <w:r>
        <w:rPr/>
        <w:t>9703004478)</w:t>
      </w:r>
      <w:bookmarkEnd w:id="1"/>
      <w:r>
        <w:rPr/>
        <w:t xml:space="preserve">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ст. 55.6 Градостроительного кодекса РФ принять Общество с ограниченной ответственностью Строительная Компания «МИР» (ИНН 970300447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Общество с ограниченной ответственностью Строительная Компания «МИР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 000 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ункта 1 части 7 статьи 55.6 настоящий протокол вступает в силу при 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1-21T10:52:00Z</cp:lastPrinted>
  <dcterms:modified xsi:type="dcterms:W3CDTF">2019-11-29T12:52:00Z</dcterms:modified>
  <cp:revision>79</cp:revision>
  <dc:subject/>
  <dc:title/>
</cp:coreProperties>
</file>