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14/21-ЦР/КА                                                                                           21 но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w:t>
      </w:r>
      <w:bookmarkStart w:id="0" w:name="_Hlk23928943"/>
      <w:r>
        <w:rPr/>
        <w:t>Акционерного общества «Ренейссанс Девелопмент</w:t>
      </w:r>
      <w:bookmarkEnd w:id="0"/>
      <w:r>
        <w:rPr/>
        <w:t>» (ИНН 7727634997).</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Ренейссанс Девелопмент»,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Ренейссанс Девелопмент» - члену Ассоциации, в форме внесения следующей информации: Акционерное общество «Ренейссанс Девелопмен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ард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1-29T12:51:00Z</dcterms:modified>
  <cp:revision>75</cp:revision>
  <dc:subject/>
  <dc:title/>
</cp:coreProperties>
</file>