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17/21-ЦР/КА                                                                                           21 нояб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КАЭМ» (ИНН 9701082760).</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КАЭМ»,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КАЭМ» - члену Ассоциации, в форме внесения следующей информации: Общество с ограниченной ответственностью «КАЭМ»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ind w:left="30"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19-11-29T12:51:00Z</dcterms:modified>
  <cp:revision>71</cp:revision>
  <dc:subject/>
  <dc:title/>
</cp:coreProperties>
</file>