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42/ ЦР</w:t>
        <w:tab/>
        <w:t>«</w:t>
      </w:r>
      <w:r>
        <w:rPr>
          <w:color w:val="000000"/>
        </w:rPr>
        <w:t xml:space="preserve">21» ноябр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Исключить ООО «НПК «ИРВИК» (ИНН 7720311404) из членов Ассоциации СРО «ЦЕНТРРЕГИОН»  на основании пп.2 п.2 ст.55.7 Градостроительного кодекса РФ, п.6 ч.7 ст.17 Федерального закона от 01 декабря 2007 г. № 315-ФЗ «О саморегулируемых организациях»,  пп.3 п.5.1 и п.5.3 статьи 5 устава Ассоциации СРО «ЦЕНТРРЕГИОН», пп.3 п.7.1 статьи 7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.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19-11-21T14:41:00Z</dcterms:modified>
  <cp:revision>98</cp:revision>
  <dc:subject/>
  <dc:title>Некоммерческое партнерство по защите прав и законных  интересов лиц,</dc:title>
</cp:coreProperties>
</file>