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19/25-ЦР/КА                                                                                          25 но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24963721"/>
      <w:bookmarkStart w:id="1" w:name="_Hlk25226098"/>
      <w:bookmarkStart w:id="2" w:name="_Hlk25225945"/>
      <w:r>
        <w:rPr/>
        <w:t>«СтоМакс-СГ»</w:t>
      </w:r>
      <w:bookmarkEnd w:id="1"/>
      <w:r>
        <w:rPr/>
        <w:t xml:space="preserve"> (ИНН </w:t>
      </w:r>
      <w:bookmarkEnd w:id="0"/>
      <w:r>
        <w:rPr/>
        <w:t>5032224891)</w:t>
      </w:r>
      <w:bookmarkEnd w:id="2"/>
      <w:r>
        <w:rPr/>
        <w:t xml:space="preserve"> в члены Ассоциации по защите прав и законных интересов лиц, осуществляющих строительство, саморегулируемую организацию «ЦЕНТРРЕГИОН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ст. 55.6 Градостроительного кодекса РФ принять Общество с ограниченной ответственностью «СтоМакс-СГ» (ИНН 5032224891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Общество с ограниченной ответственностью «СтоМакс-СГ» (ИНН 503222489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 000 000 (пятьсот миллионов) рублей (2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ункта 1 части 7 статьи 55.6 настоящий протокол вступает в силу при условии уплаты взноса в компенсационный фонд возмещения вреда.</w:t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11-21T10:52:00Z</cp:lastPrinted>
  <dcterms:modified xsi:type="dcterms:W3CDTF">2019-12-31T09:57:00Z</dcterms:modified>
  <cp:revision>81</cp:revision>
  <dc:subject/>
  <dc:title/>
</cp:coreProperties>
</file>