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20/28-ЦР/КА                                                                                           28 ноябр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w:t>
      </w:r>
      <w:bookmarkStart w:id="0" w:name="_Hlk25831378"/>
      <w:r>
        <w:rPr/>
        <w:t>РСК Центр</w:t>
      </w:r>
      <w:bookmarkEnd w:id="0"/>
      <w:r>
        <w:rPr/>
        <w:t>» (ИНН 0275074423).</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РСК Центр»,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РСК Центр» - члену Ассоциации, в форме внесения следующей информации: Общество с ограниченной ответственностью «РСК Цент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в том числе в отношении особо опасных, технически сложных и уникальных объектов капитального строительства (кроме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19-11-29T12:52:00Z</dcterms:modified>
  <cp:revision>72</cp:revision>
  <dc:subject/>
  <dc:title/>
</cp:coreProperties>
</file>