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825/09-ЦР/КА                                                                                          09 декабря </w:t>
      </w:r>
      <w:r>
        <w:rPr>
          <w:lang w:val="en-US"/>
        </w:rPr>
        <w:t>20</w:t>
      </w:r>
      <w:r>
        <w:rPr/>
        <w:t xml:space="preserve">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26783269"/>
      <w:bookmarkStart w:id="1" w:name="_Hlk26370412"/>
      <w:bookmarkStart w:id="2" w:name="_Hlk22721154"/>
      <w:bookmarkStart w:id="3" w:name="_Hlk22199653"/>
      <w:bookmarkStart w:id="4" w:name="_Hlk22115845"/>
      <w:r>
        <w:rPr/>
        <w:t xml:space="preserve">Стальконструкция» (ИНН </w:t>
      </w:r>
      <w:bookmarkEnd w:id="1"/>
      <w:bookmarkEnd w:id="2"/>
      <w:bookmarkEnd w:id="3"/>
      <w:bookmarkEnd w:id="4"/>
      <w:r>
        <w:rPr/>
        <w:t>9717085928</w:t>
      </w:r>
      <w:bookmarkEnd w:id="0"/>
      <w:r>
        <w:rPr/>
        <w:t xml:space="preserve">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тальконструкция» (ИНН 9717085928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тальконструкция» (ИНН 9717085928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19-12-31T09:58:00Z</dcterms:modified>
  <cp:revision>77</cp:revision>
  <dc:subject/>
  <dc:title/>
</cp:coreProperties>
</file>