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28/16-ЦР/КА                                                                                          16 дека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6783269"/>
      <w:bookmarkStart w:id="1" w:name="_Hlk26370412"/>
      <w:bookmarkStart w:id="2" w:name="_Hlk22721154"/>
      <w:bookmarkStart w:id="3" w:name="_Hlk22199653"/>
      <w:bookmarkStart w:id="4" w:name="_Hlk22115845"/>
      <w:r>
        <w:rPr/>
        <w:t xml:space="preserve">ХУАСЮНЬ ГРУПП РУ» (ИНН </w:t>
      </w:r>
      <w:bookmarkEnd w:id="0"/>
      <w:bookmarkEnd w:id="1"/>
      <w:bookmarkEnd w:id="2"/>
      <w:bookmarkEnd w:id="3"/>
      <w:bookmarkEnd w:id="4"/>
      <w:r>
        <w:rPr/>
        <w:t xml:space="preserve">770346484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ХУАСЮНЬ ГРУПП РУ» (ИНН 770346484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УАСЮНЬ ГРУПП РУ» (ИНН 770346484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2-31T09:59:00Z</dcterms:modified>
  <cp:revision>79</cp:revision>
  <dc:subject/>
  <dc:title/>
</cp:coreProperties>
</file>