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29/26-ЦР/КА                                                                                             26 декабря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28164127"/>
      <w:r>
        <w:rPr/>
        <w:t>БЫСТРО КАЧЕСТВЕННО НАДЕЖНО» (ИНН 7726738418</w:t>
      </w:r>
      <w:bookmarkEnd w:id="0"/>
      <w:r>
        <w:rPr/>
        <w:t xml:space="preserve">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БЫСТРО КАЧЕСТВЕННО НАДЕЖНО» (ИНН 7726738418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ЫСТРО КАЧЕСТВЕННО НАДЕЖНО» (ИНН 772673841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19-12-31T09:59:00Z</dcterms:modified>
  <cp:revision>64</cp:revision>
  <dc:subject/>
  <dc:title/>
</cp:coreProperties>
</file>