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2/26-ЦР/КА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28248069"/>
      <w:r>
        <w:rPr/>
        <w:t>«</w:t>
      </w:r>
      <w:bookmarkStart w:id="1" w:name="_Hlk28164127"/>
      <w:r>
        <w:rPr/>
        <w:t xml:space="preserve">МЭС» (ИНН </w:t>
      </w:r>
      <w:bookmarkEnd w:id="1"/>
      <w:r>
        <w:rPr/>
        <w:t>9723094448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ЭС» (ИНН 972309444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ЭС» (ИНН 972309444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10:00:00Z</dcterms:modified>
  <cp:revision>67</cp:revision>
  <dc:subject/>
  <dc:title/>
</cp:coreProperties>
</file>