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30/26-ЦР/КА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8164127"/>
      <w:r>
        <w:rPr/>
        <w:t xml:space="preserve">РЕМОНТНО-СТРОИТЕЛЬНАЯ ОРГАНИЗАЦИЯ ПРИОРИТЕТ» (ИНН </w:t>
      </w:r>
      <w:bookmarkEnd w:id="0"/>
      <w:r>
        <w:rPr/>
        <w:t xml:space="preserve">772047498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МОНТНО-СТРОИТЕЛЬНАЯ ОРГАНИЗАЦИЯ ПРИОРИТЕТ» (ИНН 772047498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МОНТНО-СТРОИТЕЛЬНАЯ ОРГАНИЗАЦИЯ ПРИОРИТЕТ» (ИНН 772047498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2-31T09:59:00Z</dcterms:modified>
  <cp:revision>65</cp:revision>
  <dc:subject/>
  <dc:title/>
</cp:coreProperties>
</file>