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35/13-ЦР/КА                                                                                           13 январ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ибМеКС ХОЛДИНГ» (ИНН 7714908440).</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ибМеКС ХОЛДИНГ»,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ибМеКС ХОЛДИНГ» - члену Ассоциации, в форме внесения следующей информации: Общество с ограниченной ответственностью «СибМеКС ХОЛДИНГ»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7-11-29T17:49:00Z</cp:lastPrinted>
  <dcterms:modified xsi:type="dcterms:W3CDTF">2020-01-24T14:24:00Z</dcterms:modified>
  <cp:revision>36</cp:revision>
  <dc:subject/>
  <dc:title/>
</cp:coreProperties>
</file>