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837/20-ЦР/КА                                                                                           20 января 202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w:t>
      </w:r>
      <w:bookmarkStart w:id="0" w:name="_Hlk30407894"/>
      <w:r>
        <w:rPr/>
        <w:t>ГорМехСтрой</w:t>
      </w:r>
      <w:bookmarkEnd w:id="0"/>
      <w:r>
        <w:rPr/>
        <w:t>» (ИНН 7728459843).</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ГорМехСтрой»,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ГорМехСтрой» - члену Ассоциации, в форме внесения следующей информации: Общество с ограниченной ответственностью «ГорМехСтрой»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60 000 000 (</w:t>
      </w:r>
      <w:bookmarkStart w:id="1" w:name="_Hlk29992068"/>
      <w:r>
        <w:rPr/>
        <w:t>шестьдесят милли</w:t>
      </w:r>
      <w:bookmarkEnd w:id="1"/>
      <w:r>
        <w:rPr/>
        <w:t>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ind w:right="30" w:hanging="0"/>
        <w:jc w:val="both"/>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20-01-15T13:36:00Z</cp:lastPrinted>
  <dcterms:modified xsi:type="dcterms:W3CDTF">2020-01-24T14:24:00Z</dcterms:modified>
  <cp:revision>41</cp:revision>
  <dc:subject/>
  <dc:title/>
</cp:coreProperties>
</file>