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9/23-ЦР/КА                                                                                             23 янва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0583889"/>
      <w:bookmarkStart w:id="1" w:name="_Hlk28164127"/>
      <w:r>
        <w:rPr/>
        <w:t xml:space="preserve">СтройГруппИнжиниринг-15» (ИНН </w:t>
      </w:r>
      <w:bookmarkEnd w:id="1"/>
      <w:r>
        <w:rPr/>
        <w:t>9705117702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ГруппИнжиниринг-15» (ИНН 9705117702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ГруппИнжиниринг-15» (ИНН 970511770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0-01-22T11:12:00Z</cp:lastPrinted>
  <dcterms:modified xsi:type="dcterms:W3CDTF">2020-01-31T14:06:00Z</dcterms:modified>
  <cp:revision>67</cp:revision>
  <dc:subject/>
  <dc:title/>
</cp:coreProperties>
</file>